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36"/>
        <w:gridCol w:w="2566"/>
        <w:gridCol w:w="2576"/>
        <w:gridCol w:w="1434"/>
        <w:gridCol w:w="3190"/>
      </w:tblGrid>
      <w:tr>
        <w:trPr>
          <w:cantSplit w:val="true"/>
        </w:trPr>
        <w:tc>
          <w:tcPr>
            <w:tcW w:w="4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.Πρωτ. 06/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t>.02.2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6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ΟΛΟΓΙΟ 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5-20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ΑΡΙΝΟ ΕΞΑΜΗΝΟ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  <w:r>
              <w:rPr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ΕΛΑΣ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l-GR"/>
              </w:rPr>
              <w:t>ΑΘΙΑΝΟΣ/ΜΑΓΟΥΛΙΟΣ (Θ)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ΣΤΕΦΑΝΟ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« (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Τραπεζική Διοίκη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ιλογή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ΣΙΛΑ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 (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Ειδικά θέματα Χρηματοοικονομικής Λογιστικής  (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ΠΗ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 (Α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ΛΑΣΚΑΡΙΔΟΥ (Α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b/>
          <w:color w:val="000000"/>
          <w:lang w:val="el-GR"/>
        </w:rPr>
        <w:t>- Το πρόγραμμα μαθημάτων θα ξεκινήσει 22.02.2016 και θα ολοκληρωθεί έως 3</w:t>
      </w:r>
      <w:r>
        <w:rPr>
          <w:b/>
          <w:lang w:val="el-GR"/>
        </w:rPr>
        <w:t xml:space="preserve">.6.2016. </w:t>
      </w:r>
    </w:p>
    <w:p>
      <w:pPr>
        <w:pStyle w:val="Normal"/>
        <w:jc w:val="both"/>
        <w:rPr/>
      </w:pPr>
      <w:r>
        <w:rPr>
          <w:b/>
          <w:color w:val="000000"/>
          <w:lang w:val="el-GR"/>
        </w:rPr>
        <w:t xml:space="preserve">- Οι εξετάσεις θα γίνουν από </w:t>
      </w:r>
      <w:r>
        <w:rPr>
          <w:b/>
          <w:lang w:val="el-GR"/>
        </w:rPr>
        <w:t>13.06.2016 έως 01.07.2016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Η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4:00Z</dcterms:created>
  <dc:creator>user</dc:creator>
  <dc:description/>
  <cp:keywords/>
  <dc:language>en-US</dc:language>
  <cp:lastModifiedBy>User</cp:lastModifiedBy>
  <cp:lastPrinted>2016-01-26T10:58:00Z</cp:lastPrinted>
  <dcterms:modified xsi:type="dcterms:W3CDTF">2016-02-03T06:27:00Z</dcterms:modified>
  <cp:revision>44</cp:revision>
  <dc:subject/>
  <dc:title/>
</cp:coreProperties>
</file>